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5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รับทุนในปี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  <w:tab w:val="left" w:pos="426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851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ใช้จ่าย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15"/>
        <w:gridCol w:w="1915"/>
        <w:gridCol w:w="1916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ผ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จ่ายจริ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ัวเฉลี่ยจ่ายทุกรายการไม่เกิน </w:t>
      </w:r>
      <w:r>
        <w:rPr>
          <w:rFonts w:cs="TH SarabunPSK" w:ascii="TH SarabunPSK" w:hAnsi="TH SarabunPSK"/>
          <w:sz w:val="28"/>
          <w:szCs w:val="28"/>
        </w:rPr>
        <w:t xml:space="preserve">20% </w:t>
      </w:r>
      <w:r>
        <w:rPr>
          <w:rFonts w:ascii="TH SarabunPSK" w:hAnsi="TH SarabunPSK" w:cs="TH SarabunPSK"/>
          <w:sz w:val="28"/>
          <w:sz w:val="28"/>
          <w:szCs w:val="28"/>
        </w:rPr>
        <w:t>ของหมวดเงินที่ต้องการเพิ่ม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-94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ขอให้แสดงแผนงบประมาณให้สอดคล้องกับ</w:t>
      </w:r>
      <w:r>
        <w:rPr>
          <w:rFonts w:ascii="TH SarabunPSK" w:hAnsi="TH SarabunPSK" w:cs="TH SarabunPSK"/>
          <w:sz w:val="28"/>
          <w:sz w:val="28"/>
          <w:szCs w:val="28"/>
        </w:rPr>
        <w:t>ข้อเสนอจัดตั้งศูนย์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รือรายการงบประมาณตามที่ได้รับอนุมัติให้ปรับเปลี่ยน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ศูนย์วิจัย</w:t>
      </w:r>
      <w:r>
        <w:rPr>
          <w:rFonts w:ascii="TH SarabunPSK" w:hAnsi="TH SarabunPSK" w:cs="TH SarabunPSK"/>
          <w:sz w:val="28"/>
          <w:sz w:val="28"/>
          <w:szCs w:val="28"/>
        </w:rPr>
        <w:t>เป็นผู้เก็บหลักฐานการเงินเพื่อการตรวจสอบ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 อุปสรรค และ แนวทางการแก้ไข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กรณีที่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เป้า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993" w:leader="none"/>
          <w:tab w:val="left" w:pos="1701" w:leader="none"/>
        </w:tabs>
        <w:ind w:right="-8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รับรอง  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993" w:leader="none"/>
          <w:tab w:val="left" w:pos="1701" w:leader="none"/>
        </w:tabs>
        <w:ind w:right="-8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ผลงานที่รายงานในเอกสารชุดนี้ เป็นผลงานของ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และเกิดขึ้นในช่วงเวลาที่รายงานจริง  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993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ยมือ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 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993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993" w:leader="none"/>
          <w:tab w:val="left" w:pos="1701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993" w:leader="none"/>
          <w:tab w:val="left" w:pos="170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.)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993" w:leader="none"/>
          <w:tab w:val="left" w:pos="170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จัย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993" w:leader="none"/>
          <w:tab w:val="left" w:pos="170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993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993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ยมือ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ค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 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993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)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)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)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)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26" w:leader="none"/>
                <w:tab w:val="left" w:pos="993" w:leader="none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993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993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ของเครือข่าย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งานโดยใช้แบบฟอร์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RC/KP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ามตัวชี้วัดที่ได้ตกลง</w:t>
      </w:r>
      <w:r>
        <w:rPr>
          <w:rFonts w:ascii="TH SarabunPSK" w:hAnsi="TH SarabunPSK" w:cs="TH SarabunPSK"/>
          <w:sz w:val="32"/>
          <w:sz w:val="32"/>
          <w:szCs w:val="32"/>
        </w:rPr>
        <w:t>ในข้อเสนอการจัดตั้งศูนย์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แผนงานโครง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-5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ทำและจัดส่งรายงาน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อให้ดำเนินการ  ดังนี้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right="-53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ทำรายงาน 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right="-8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ในรูปแบบ </w:t>
      </w:r>
      <w:r>
        <w:rPr>
          <w:rFonts w:cs="TH SarabunPSK" w:ascii="TH SarabunPSK" w:hAnsi="TH SarabunPSK"/>
          <w:sz w:val="32"/>
          <w:szCs w:val="32"/>
        </w:rPr>
        <w:t xml:space="preserve">Microsoft Word (……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 รายงานใน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utput </w:t>
      </w:r>
      <w:r>
        <w:rPr>
          <w:rFonts w:cs="TH SarabunPSK" w:ascii="TH SarabunPSK" w:hAnsi="TH SarabunPSK"/>
          <w:color w:val="FF0000"/>
          <w:sz w:val="32"/>
          <w:szCs w:val="32"/>
        </w:rPr>
        <w:t>RC/KPIs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right="-8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ายงานในรูป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Microsoft Exce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esearch.eng.psu.ac.th/images/form/research-center/RC-KPIs.xlsx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right="-71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ฉพาะผลงานที่เกิดขึ้นในช่วงเวลาที่รายงานเท่านั้น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right="-53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่งรายงาน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right="-5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รายงานเป็นเอกส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>ไปยังกลุ่มงานวิจัยและนวัตกรรม และส่งไฟล์ข้อมูลใน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DF F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 </w:t>
      </w:r>
      <w:r>
        <w:rPr>
          <w:rFonts w:cs="TH SarabunPSK" w:ascii="TH SarabunPSK" w:hAnsi="TH SarabunPSK"/>
          <w:sz w:val="32"/>
          <w:szCs w:val="32"/>
        </w:rPr>
        <w:t>E-mail : tnipaporn@eng.psu.ac.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440" w:leader="none"/>
        </w:tabs>
        <w:ind w:left="1470" w:right="-534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ประกอบการรายงานผลการดำเนินการ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440" w:leader="none"/>
        </w:tabs>
        <w:ind w:left="1830" w:right="-53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ผลงานตีพิมพ์ ขอให้แนบสำเนาหน้าแรกของบทความ </w:t>
      </w:r>
      <w:r>
        <w:rPr>
          <w:rFonts w:cs="TH SarabunPSK" w:ascii="TH SarabunPSK" w:hAnsi="TH SarabunPSK"/>
          <w:sz w:val="32"/>
          <w:szCs w:val="32"/>
        </w:rPr>
        <w:t xml:space="preserve">(Reprint)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ทั้งฉบั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440" w:leader="none"/>
        </w:tabs>
        <w:ind w:left="1830" w:right="-53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440" w:leader="none"/>
        </w:tabs>
        <w:ind w:left="1830" w:right="-53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ข้อมูลใดไม่มีผลงาน ไม่ต้องแนบตารางเปล่ามาพร้อมราย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440" w:leader="none"/>
        </w:tabs>
        <w:ind w:left="1470" w:right="-534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ค่าใช้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วิจัย วศ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วิจัย </w:t>
      </w:r>
      <w:r>
        <w:rPr>
          <w:rFonts w:cs="TH SarabunPSK" w:ascii="TH SarabunPSK" w:hAnsi="TH SarabunPSK"/>
          <w:sz w:val="32"/>
          <w:szCs w:val="32"/>
        </w:rPr>
        <w:t>5/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993" w:leader="none"/>
          <w:tab w:val="left" w:pos="1701" w:leader="none"/>
        </w:tabs>
        <w:ind w:right="-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993" w:leader="none"/>
          <w:tab w:val="left" w:pos="1701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4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45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C/report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10"/>
        </w:tabs>
        <w:ind w:left="29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0"/>
        </w:tabs>
        <w:ind w:left="36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50"/>
        </w:tabs>
        <w:ind w:left="4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70"/>
        </w:tabs>
        <w:ind w:left="5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30"/>
        </w:tabs>
        <w:ind w:left="543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sz w:val="24"/>
      <w:szCs w:val="24"/>
    </w:rPr>
  </w:style>
  <w:style w:type="character" w:styleId="Style16">
    <w:name w:val="หัวกระดาษ อักขร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eastAsia="Cordia New" w:cs="Dillen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arch.eng.psu.ac.th/images/form/research-center/RC-KPIs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_report-0602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9:00Z</dcterms:created>
  <dc:creator>rdo</dc:creator>
  <dc:description/>
  <cp:keywords/>
  <dc:language>en-US</dc:language>
  <cp:lastModifiedBy>Kanokwan</cp:lastModifiedBy>
  <cp:lastPrinted>2013-11-25T10:44:00Z</cp:lastPrinted>
  <dcterms:modified xsi:type="dcterms:W3CDTF">2023-07-04T08:19:00Z</dcterms:modified>
  <cp:revision>3</cp:revision>
  <dc:subject/>
  <dc:title>รายงานผลการดำเนินการ                                           6 เดือน</dc:title>
</cp:coreProperties>
</file>