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การสนับสนุนการ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การสนับสนุนฯ  ประกอบ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สำหรับ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ขอรับการสนับสนุนโครงการจัดตั้ง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40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สนอขอทุนกรุณาอย่าเย็บเล่มเข้าปก  เพื่อความสะดวก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ขอทุนจัดตั้งศูนย์วิจัย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ฯ  และการแก้ไขปรับปรุงของนักวิจัย</w:t>
      </w:r>
      <w:r>
        <w:br w:type="page"/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ศูนย์วิจัยและสมาชิกศูนย์วิจัย สังกัด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และเหตุผลโดยสังเข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ทาง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โดยสรุปแยกตามหมวดรายจ่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ตารางเดียวกับข้อ </w:t>
      </w:r>
      <w:r>
        <w:rPr>
          <w:rFonts w:cs="TH SarabunPSK" w:ascii="TH SarabunPSK" w:hAnsi="TH SarabunPSK"/>
          <w:sz w:val="32"/>
          <w:szCs w:val="32"/>
        </w:rPr>
        <w:t>1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ผลผลิต ตัวชี้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ตารางเดียวกับ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 ผลผลิต ตัวชี้วัดและผลการ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ั้งหมด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้ากระดาษ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sectPr>
          <w:headerReference w:type="default" r:id="rId3"/>
          <w:type w:val="nextPage"/>
          <w:pgSz w:w="12240" w:h="15840"/>
          <w:pgMar w:left="1701" w:right="1134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การสนับสนุนโครงการ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720" w:hanging="5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ที่ผู้อำนวยการศูนย์วิจัยสังก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ศูนย์วิจัยและสมาชิกศูนย์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z w:val="32"/>
          <w:szCs w:val="32"/>
        </w:rPr>
        <w:t>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องเป็นบุคลากรของคณะวิศวฯ เท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ครบทุกคน รวมทั้งผ</w:t>
      </w:r>
      <w:r>
        <w:rPr>
          <w:rFonts w:ascii="TH SarabunPSK" w:hAnsi="TH SarabunPSK" w:cs="TH SarabunPSK"/>
          <w:sz w:val="32"/>
          <w:sz w:val="32"/>
          <w:szCs w:val="32"/>
        </w:rPr>
        <w:t>ู้อำนวยการศูนย์</w:t>
      </w:r>
      <w:r>
        <w:rPr>
          <w:rFonts w:ascii="TH SarabunPSK" w:hAnsi="TH SarabunPSK" w:cs="TH SarabunPSK"/>
          <w:sz w:val="32"/>
          <w:sz w:val="32"/>
          <w:szCs w:val="32"/>
        </w:rPr>
        <w:t>วิจัย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รายละเอียดตามตาราง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4"/>
        <w:gridCol w:w="1080"/>
        <w:gridCol w:w="1936"/>
        <w:gridCol w:w="3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284415869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ในเครือข่ายวิจัย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ในเครือข่ายวิจัย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ะบุชื่อเครือข่ายทุกเครือข่าย  และภาระ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ไม่สังกัดเครือข่ายอื่นให้ระบุว่า“ไม่มี”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แผนที่นำ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oad ma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ให้มีความเข้มแข็งต่อ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ยายหรือแสดงแผนภาพให้เห็นถึงความเชื่อมโยงงานวิจัยของสมาชิก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567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ท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04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06"/>
        <w:gridCol w:w="807"/>
        <w:gridCol w:w="807"/>
        <w:gridCol w:w="1656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วิจัย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การดำเนินงาน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เด็นวิจ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0820</wp:posOffset>
                      </wp:positionV>
                      <wp:extent cx="1383030" cy="151130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a6a6a6" stroked="f" o:allowincell="t" style="position:absolute;margin-left:0.65pt;margin-top:16.6pt;width:108.85pt;height:11.85pt;mso-wrap-style:none;v-text-anchor:middle">
                      <v:fill o:detectmouseclick="t" type="solid" color2="#59595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เด็นวิจ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10185</wp:posOffset>
                      </wp:positionV>
                      <wp:extent cx="826770" cy="151130"/>
                      <wp:effectExtent l="0" t="0" r="0" b="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a6a6a6" stroked="f" o:allowincell="t" style="position:absolute;margin-left:0.65pt;margin-top:16.55pt;width:65.05pt;height:11.85pt;mso-wrap-style:none;v-text-anchor:middle">
                      <v:fill o:detectmouseclick="t" type="solid" color2="#59595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เด็นวิจ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3990</wp:posOffset>
                      </wp:positionV>
                      <wp:extent cx="826770" cy="151130"/>
                      <wp:effectExtent l="0" t="0" r="0" b="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a6a6a6" stroked="f" o:allowincell="t" style="position:absolute;margin-left:-0.75pt;margin-top:13.7pt;width:65.05pt;height:11.85pt;mso-wrap-style:none;v-text-anchor:middle">
                      <v:fill o:detectmouseclick="t" type="solid" color2="#59595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เด็นวิจ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8285</wp:posOffset>
                      </wp:positionV>
                      <wp:extent cx="826770" cy="151130"/>
                      <wp:effectExtent l="0" t="0" r="0" b="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a6a6a6" stroked="f" o:allowincell="t" style="position:absolute;margin-left:-0.75pt;margin-top:19.55pt;width:65.05pt;height:11.85pt;mso-wrap-style:none;v-text-anchor:middle">
                      <v:fill o:detectmouseclick="t" type="solid" color2="#59595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8"/>
              <w:ind w:left="0" w:hanging="0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  <w:p>
            <w:pPr>
              <w:pStyle w:val="Style17"/>
              <w:spacing w:before="0" w:after="48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ascii="TH SarabunPSK" w:hAnsi="TH SarabunPSK" w:cs="TH SarabunPSK"/>
          <w:sz w:val="32"/>
          <w:szCs w:val="32"/>
        </w:rPr>
      </w:pPr>
      <w:bookmarkStart w:id="1" w:name="OLE_LINK2"/>
      <w:bookmarkStart w:id="2" w:name="OLE_LINK1"/>
      <w:r>
        <w:rPr>
          <w:rFonts w:ascii="TH SarabunPSK" w:hAnsi="TH SarabunPSK" w:cs="TH SarabunPSK"/>
          <w:sz w:val="32"/>
          <w:sz w:val="32"/>
          <w:szCs w:val="32"/>
        </w:rPr>
        <w:t xml:space="preserve">แผน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รับนักศึกษา การดำเนินการให้ได้ตามแผ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ascii="TH SarabunPSK" w:hAnsi="TH SarabunPSK" w:cs="TH SarabunPSK"/>
          <w:sz w:val="32"/>
          <w:szCs w:val="32"/>
        </w:rPr>
      </w:pPr>
      <w:bookmarkStart w:id="3" w:name="OLE_LINK2"/>
      <w:bookmarkStart w:id="4" w:name="OLE_LINK1"/>
      <w:r>
        <w:rPr>
          <w:rFonts w:ascii="TH SarabunPSK" w:hAnsi="TH SarabunPSK" w:cs="TH SarabunPSK"/>
          <w:sz w:val="32"/>
          <w:sz w:val="32"/>
          <w:szCs w:val="32"/>
        </w:rPr>
        <w:t>แผนงานเผยแพร่เทคโนโลยีและการพัฒนาเชิงพาณิชย์</w:t>
      </w:r>
      <w:bookmarkEnd w:id="3"/>
      <w:bookmarkEnd w:id="4"/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2268" w:leader="none"/>
        </w:tabs>
        <w:ind w:left="2268" w:right="-376" w:hanging="8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 </w:t>
      </w:r>
      <w:r>
        <w:rPr>
          <w:rFonts w:cs="TH SarabunPSK" w:ascii="TH SarabunPSK" w:hAnsi="TH SarabunPSK"/>
          <w:sz w:val="32"/>
          <w:szCs w:val="32"/>
        </w:rPr>
        <w:t xml:space="preserve">Journal clu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ครือข่ายวิจัยต้องจัดกิจกรร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right="-376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(Journal club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ถึง กิจกรรมแลกเปลี่ยนทางวิชาการการเพื่อก่อให้เกิดประโยชน์กับกลุ่มเช่น การนำเสนอผลงานวิจัยจากการทบทวนบทความทางวิชาการในวารสาร หรืองานวิจัยที่ดำเนินการอยู่โดยอาจเป็นการนำเสนอของอาจารย์ นักศึกษา หรือวิทยากรจากภายนอก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2268" w:leader="none"/>
        </w:tabs>
        <w:ind w:left="2268" w:right="-376" w:hanging="8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134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w="12240" w:h="15840"/>
          <w:pgMar w:left="1701" w:right="1134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67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ผลผลิต ตัวชี้วัดและผล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720" w:hanging="43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19"/>
        <w:gridCol w:w="520"/>
        <w:gridCol w:w="520"/>
        <w:gridCol w:w="1139"/>
        <w:gridCol w:w="630"/>
        <w:gridCol w:w="1242"/>
        <w:gridCol w:w="630"/>
        <w:gridCol w:w="6"/>
        <w:gridCol w:w="898"/>
        <w:gridCol w:w="630"/>
        <w:gridCol w:w="904"/>
        <w:gridCol w:w="63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selin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บัณฑิตศึกษาที่ได้รับการสนับส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ลงานตีพิมพ์ในวารสารวิชาการจากอาจา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นานาชาติใ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2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2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2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6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นานาชาติใ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3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เกณฑ์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ที่ผ่านการประเมิน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วิจัยที่เสนอขอรับทุ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เงิน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ผ่นดิ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วิจัยจากแหล่งทุนภายนอ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2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ทุนวิจัยจากภายนอกที่ได้รับการสนับส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2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วิจัยใหม่ที่เข้าร่วมโครงกา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websit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เครือข่ายภาษาอังกฤษ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ช้ประโยชน์จากผลงานวิจัย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ิต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่นขอจดสิทธิ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่นขอจ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ไปใช้ประโยชน์อย่าง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 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กับหน่วยงาน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สนอโครงการขอรับทุน ให้ระบุเฉพาะเป้าหมาย ส่วน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ใช้สำหรับการรายงานผลการดำเนินง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นักวิจัยร่วมอยู่มากกว่า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วิจัย   การนับจำนวนผลผลิต ขอให้นับ</w:t>
      </w:r>
      <w:r>
        <w:rPr>
          <w:rFonts w:ascii="TH SarabunPSK" w:hAnsi="TH SarabunPSK" w:cs="TH SarabunPSK"/>
          <w:sz w:val="32"/>
          <w:sz w:val="32"/>
          <w:szCs w:val="32"/>
        </w:rPr>
        <w:t>จำนวนผลงาน</w:t>
      </w:r>
      <w:r>
        <w:rPr>
          <w:rFonts w:ascii="TH SarabunPSK" w:hAnsi="TH SarabunPSK" w:cs="TH SarabunPSK"/>
          <w:sz w:val="32"/>
          <w:sz w:val="32"/>
          <w:szCs w:val="32"/>
        </w:rPr>
        <w:t>ตามสัดส่วนผลงานที่เป็นของ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>วิจัยฯ 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เป้าหมายแต่ละตัวชี้วัดควรให้เห็นถึงพัฒนาการของ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หลังจากได้รับการสนับสนุนแล้ว เมื่อเปรียบเทียบกับ </w:t>
      </w:r>
      <w:r>
        <w:rPr>
          <w:rFonts w:cs="TH SarabunPSK" w:ascii="TH SarabunPSK" w:hAnsi="TH SarabunPSK"/>
          <w:sz w:val="32"/>
          <w:szCs w:val="32"/>
        </w:rPr>
        <w:t xml:space="preserve">Baseline 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right="-74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asel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เสนอข้อมู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่อนเสนอ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อบการวิจัยที่สอดคล้องกับการจัดตั้งศูนย์วิจัยนี้ </w:t>
      </w:r>
      <w:r>
        <w:rPr>
          <w:rFonts w:ascii="TH SarabunPSK" w:hAnsi="TH SarabunPSK" w:cs="TH SarabunPSK"/>
          <w:sz w:val="32"/>
          <w:sz w:val="32"/>
          <w:szCs w:val="32"/>
        </w:rPr>
        <w:t>โดยแยกรายปี  กรณีข้อใดไม่แสดงข้อมูลขอให้ชี้แจงเหตุ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รายละเอียดด้วยว่าคืออะ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อย่างไร</w:t>
      </w:r>
    </w:p>
    <w:p>
      <w:pPr>
        <w:sectPr>
          <w:headerReference w:type="default" r:id="rId5"/>
          <w:type w:val="nextPage"/>
          <w:pgSz w:orient="landscape" w:w="15840" w:h="12240"/>
          <w:pgMar w:left="851" w:right="1134" w:gutter="0" w:header="720" w:top="776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67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สนับสนุน ใน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ind w:left="1134" w:hanging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งบประมาณ โดยแยกเป็นราย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หมวดรายจ่ายตามปีงบประมาณ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5103" w:leader="none"/>
          <w:tab w:val="left" w:pos="5387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tbl>
      <w:tblPr>
        <w:tblW w:w="926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200"/>
        <w:gridCol w:w="1200"/>
        <w:gridCol w:w="1200"/>
        <w:gridCol w:w="228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และค่าจ้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ผู้ช่วย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เข้าร่วมประชุ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 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16"/>
        <w:ind w:right="-471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6"/>
        <w:ind w:right="-471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หมายเหตุ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คณะ</w:t>
      </w:r>
      <w:r>
        <w:rPr>
          <w:rFonts w:ascii="TH Sarabun New" w:hAnsi="TH Sarabun New" w:cs="TH Sarabun New"/>
        </w:rPr>
        <w:t>ฯ สนับสนุนตามความต้องการ</w:t>
      </w:r>
      <w:r>
        <w:rPr>
          <w:rFonts w:ascii="TH Sarabun New" w:hAnsi="TH Sarabun New" w:cs="TH Sarabun New"/>
        </w:rPr>
        <w:t>ของ</w:t>
      </w:r>
      <w:r>
        <w:rPr>
          <w:rFonts w:ascii="TH Sarabun New" w:hAnsi="TH Sarabun New" w:cs="TH Sarabun New"/>
        </w:rPr>
        <w:t xml:space="preserve">ศูนย์วิจัย </w:t>
      </w:r>
      <w:r>
        <w:rPr>
          <w:rFonts w:ascii="TH Sarabun New" w:hAnsi="TH Sarabun New" w:cs="TH Sarabun New"/>
        </w:rPr>
        <w:t xml:space="preserve">อาจแตกต่างกันออกไปตามลักษณะงานความจำเป็นพื้นฐานและภารกิจ </w:t>
      </w:r>
      <w:r>
        <w:rPr>
          <w:rFonts w:cs="TH Sarabun New" w:ascii="TH Sarabun New" w:hAnsi="TH Sarabun New"/>
        </w:rPr>
        <w:br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โดยงบประมาณที่คณะฯ ให้การสนับสนุน มีดังนี้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16"/>
        <w:ind w:left="1710" w:right="-471" w:hanging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บประมาณสำหรับการบริหารจัดการในการดำเนินการของ</w:t>
      </w:r>
      <w:r>
        <w:rPr>
          <w:rFonts w:ascii="TH Sarabun New" w:hAnsi="TH Sarabun New" w:cs="TH Sarabun New"/>
        </w:rPr>
        <w:t>ศูนย์</w:t>
      </w:r>
      <w:r>
        <w:rPr>
          <w:rFonts w:ascii="TH Sarabun New" w:hAnsi="TH Sarabun New" w:cs="TH Sarabun New"/>
        </w:rPr>
        <w:t>วิจัยหรือสร้างเครือข่ายกับสถาบันอื่น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16"/>
        <w:ind w:left="1710" w:right="27" w:hanging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บประมาณสำหรับการวิจัยขั้นต้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เพื่อการพัฒนาข้อเสนอโครงการ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16"/>
        <w:ind w:left="1710" w:right="27" w:hanging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บประมาณการจ้างผู้ช่วยวิจัย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16"/>
        <w:ind w:left="1710" w:right="27" w:hanging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บประมาณการจัดซื้อ จัดหาวัสดุอุปกรณ์ วัสดุสำนักงาน เพื่อดำเนินการวิจัยของ</w:t>
      </w:r>
      <w:r>
        <w:rPr>
          <w:rFonts w:ascii="TH Sarabun New" w:hAnsi="TH Sarabun New" w:cs="TH Sarabun New"/>
        </w:rPr>
        <w:t>ศูนย์วิจัย</w:t>
      </w:r>
      <w:r>
        <w:rPr>
          <w:rFonts w:ascii="TH Sarabun New" w:hAnsi="TH Sarabun New" w:cs="TH Sarabun New"/>
        </w:rPr>
        <w:t>ให้บรรลุเป้าหมายตามแผนกิจกรรมวิจัย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16"/>
        <w:ind w:left="1710" w:right="27" w:hanging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บประมาณสนับสนุนกิจกรรมวิจัยของนักศึกษาที่ร่วมปฎิบัติงานใน</w:t>
      </w:r>
      <w:r>
        <w:rPr>
          <w:rFonts w:ascii="TH Sarabun New" w:hAnsi="TH Sarabun New" w:cs="TH Sarabun New"/>
        </w:rPr>
        <w:t>ศูนย์</w:t>
      </w:r>
      <w:r>
        <w:rPr>
          <w:rFonts w:ascii="TH Sarabun New" w:hAnsi="TH Sarabun New" w:cs="TH Sarabun New"/>
        </w:rPr>
        <w:t>วิจัย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16"/>
        <w:ind w:left="1710" w:right="27" w:hanging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ิจกรรมอื่นๆ ของ</w:t>
      </w:r>
      <w:r>
        <w:rPr>
          <w:rFonts w:ascii="TH Sarabun New" w:hAnsi="TH Sarabun New" w:cs="TH Sarabun New"/>
        </w:rPr>
        <w:t>ศูนย์</w:t>
      </w:r>
      <w:r>
        <w:rPr>
          <w:rFonts w:ascii="TH Sarabun New" w:hAnsi="TH Sarabun New" w:cs="TH Sarabun New"/>
        </w:rPr>
        <w:t>วิจัยที่คณะฯ พิจารณาเห็นสมคว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5103" w:leader="none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ที่ให้ไว้เป็นความ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จั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/……………/………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>วิจัยทุกค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/……………/………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  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ind w:left="709" w:right="-519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ผลการดำเนินงาน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อบเขตงานวิจัยที่เกี่ยวข้องกับการเสนอขอจัดตั้ง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1276" w:right="-519" w:hanging="425"/>
        <w:rPr/>
      </w:pPr>
      <w:r>
        <w:rPr>
          <w:rFonts w:ascii="TH SarabunPSK" w:hAnsi="TH SarabunPSK" w:cs="TH SarabunPSK"/>
          <w:b/>
          <w:b/>
          <w:bCs/>
        </w:rPr>
        <w:t xml:space="preserve">ผลงาน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เฉพาะผลงานที่เกี่ยวข้องและเฉพาะผลงานของสมาชิกของ</w:t>
      </w:r>
      <w:r>
        <w:rPr>
          <w:rFonts w:ascii="TH SarabunPSK" w:hAnsi="TH SarabunPSK" w:cs="TH SarabunPSK"/>
          <w:b/>
          <w:b/>
          <w:bCs/>
        </w:rPr>
        <w:t>ศูนย์</w:t>
      </w:r>
      <w:r>
        <w:rPr>
          <w:rFonts w:ascii="TH SarabunPSK" w:hAnsi="TH SarabunPSK" w:cs="TH SarabunPSK"/>
          <w:b/>
          <w:b/>
          <w:bCs/>
        </w:rPr>
        <w:t>วิจัยเท่านั้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ชื่อโครงการวิจัย คณะผู้ดำเนินการ แหล่งทุน งบประมาณที่ได้รับการสนับสนุน และปีที่แล้วเสร็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right="-944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ตีพิมพ์ในวารสารวิชา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รณีผู้นำเสนอเป็นผู้ร่วมวิจัย ขอให้ระบุ </w:t>
      </w:r>
      <w:r>
        <w:rPr>
          <w:rFonts w:cs="TH SarabunPSK" w:ascii="TH SarabunPSK" w:hAnsi="TH SarabunPSK"/>
          <w:sz w:val="28"/>
        </w:rPr>
        <w:t xml:space="preserve">% </w:t>
      </w:r>
      <w:r>
        <w:rPr>
          <w:rFonts w:ascii="TH SarabunPSK" w:hAnsi="TH SarabunPSK" w:cs="TH SarabunPSK"/>
          <w:sz w:val="28"/>
          <w:sz w:val="28"/>
        </w:rPr>
        <w:t>การร่วมในงาน  และแหล่งทุนที่ได้รั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  <w:tab w:val="left" w:pos="2268" w:leader="none"/>
        </w:tabs>
        <w:ind w:left="2268" w:right="-519" w:hanging="283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ระดับนานาชาติในฐาน </w:t>
      </w:r>
      <w:r>
        <w:rPr>
          <w:rFonts w:cs="TH SarabunPSK" w:ascii="TH SarabunPSK" w:hAnsi="TH SarabunPSK"/>
          <w:sz w:val="28"/>
        </w:rPr>
        <w:t>ISI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  <w:tab w:val="left" w:pos="2268" w:leader="none"/>
        </w:tabs>
        <w:ind w:left="2268" w:right="-519" w:hanging="283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ระดับนานาชาติไม่อยู่ในฐาน </w:t>
      </w:r>
      <w:r>
        <w:rPr>
          <w:rFonts w:cs="TH SarabunPSK" w:ascii="TH SarabunPSK" w:hAnsi="TH SarabunPSK"/>
          <w:sz w:val="28"/>
        </w:rPr>
        <w:t>ISI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  <w:tab w:val="left" w:pos="2268" w:leader="none"/>
        </w:tabs>
        <w:ind w:left="2268" w:right="-519" w:hanging="283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ชาติ     </w:t>
      </w:r>
      <w:r>
        <w:rPr>
          <w:rFonts w:cs="TH SarabunPSK" w:ascii="TH SarabunPSK" w:hAnsi="TH SarabunPSK"/>
          <w:sz w:val="28"/>
        </w:rPr>
        <w:tab/>
        <w:t xml:space="preserve">                 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1843" w:right="-944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ตีพิมพ์ใน  </w:t>
      </w:r>
      <w:r>
        <w:rPr>
          <w:rFonts w:cs="TH SarabunPSK" w:ascii="TH SarabunPSK" w:hAnsi="TH SarabunPSK"/>
          <w:sz w:val="28"/>
        </w:rPr>
        <w:t>proceeding (</w:t>
      </w:r>
      <w:r>
        <w:rPr>
          <w:rFonts w:ascii="TH SarabunPSK" w:hAnsi="TH SarabunPSK" w:cs="TH SarabunPSK"/>
          <w:sz w:val="28"/>
          <w:sz w:val="28"/>
        </w:rPr>
        <w:t xml:space="preserve">กรณีผู้นำเสนอเป็นผู้ร่วมวิจัย ขอให้ระบุ </w:t>
      </w:r>
      <w:r>
        <w:rPr>
          <w:rFonts w:cs="TH SarabunPSK" w:ascii="TH SarabunPSK" w:hAnsi="TH SarabunPSK"/>
          <w:sz w:val="28"/>
        </w:rPr>
        <w:t xml:space="preserve">% </w:t>
      </w:r>
      <w:r>
        <w:rPr>
          <w:rFonts w:ascii="TH SarabunPSK" w:hAnsi="TH SarabunPSK" w:cs="TH SarabunPSK"/>
          <w:sz w:val="28"/>
          <w:sz w:val="28"/>
        </w:rPr>
        <w:t>การร่วมในงาน  และแหล่งทุนที่ได้รับ</w:t>
      </w:r>
      <w:r>
        <w:rPr>
          <w:rFonts w:cs="TH SarabunPSK" w:ascii="TH SarabunPSK" w:hAnsi="TH SarabunPSK"/>
          <w:sz w:val="28"/>
        </w:rPr>
        <w:t xml:space="preserve">)                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2268" w:right="-519" w:hanging="283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นานาชาติ 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2268" w:right="-519" w:hanging="283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ชาติ     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งานที่ได้รับการอ้างอิงในวงวิชาการ 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ที่เป็นประโยชน์ต่อภาคประชาสังคม ภาครัฐ ภาคการผลิตและบริ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ที่ถูกนำไปใช้ในภาคประชาสังคม ภาครัฐ ภาคการผลิตและบริการทั้งระดับชาติและนานาชาติ หรือเทียบเท่า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จดสิทธิบั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ิ่งประดิษฐ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างวั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งานวิทยานิพนธ์ของนักศึกษา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ชื่อนักศึกษา  ชื่อวิทยานิพนธ์  อาจารย์ที่ปรึกษา  ปีที่เสร็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ื่นๆ 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1276" w:hanging="425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ร่วมมือกับหน่วยงานต่าง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รายละเอียดของกิจกรรม ปีที่ทำ และชื่อของบุคค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การศึกษาในต่างประเทศ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บันการศึกษาอื่นๆ ในประเทศ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เอก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ุตสาหกรรมและภาครัฐ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คค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ในมหาวิทยาลัยสงขลานครินทร์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ื่นๆ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1276" w:hanging="425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ทุนที่ให้การสนับสนุ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อกเหนือจากข้อ   </w:t>
      </w:r>
      <w:r>
        <w:rPr>
          <w:rFonts w:cs="TH SarabunPSK" w:ascii="TH SarabunPSK" w:hAnsi="TH SarabunPSK"/>
          <w:sz w:val="28"/>
        </w:rPr>
        <w:t>1.1.1 )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ทุนจากองค์กรต่างประเทศ 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ุนจากองค์กรในประเทศ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ุนจากมหาวิทยาลัยสงขลานครินทร์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ุนจาก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56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7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843" w:leader="none"/>
        </w:tabs>
        <w:ind w:left="1843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67" w:leader="none"/>
        </w:tabs>
        <w:ind w:left="567" w:right="-519" w:hanging="283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ของนักวิจัยทุกคนพร้อมสรุปภาระ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ก่อน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ทุ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right="-51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  <w:b/>
        <w:bCs/>
        <w:sz w:val="32"/>
      </w:rPr>
      <w:t>RC/Proposal_Eng</w:t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32"/>
      </w:rPr>
      <w:t>RC/Proposal_Eng</w:t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32"/>
      </w:rPr>
      <w:t>RC/Proposal_Eng</w:t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32"/>
      </w:rPr>
      <w:t>RC/Proposal_Eng</w:t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32"/>
      </w:rPr>
      <w:t>RC/Proposal_Eng</w:t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Niramit AS" w:hAnsi="TH Niramit AS" w:eastAsia="Cordia New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rFonts w:cs="Cordia New"/>
      <w:sz w:val="28"/>
      <w:szCs w:val="35"/>
    </w:rPr>
  </w:style>
  <w:style w:type="character" w:styleId="Style15">
    <w:name w:val="หัวกระดาษ อักขระ"/>
    <w:qFormat/>
    <w:rPr>
      <w:rFonts w:cs="Cordia New"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/>
    <w:rPr>
      <w:szCs w:val="3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36:00Z</dcterms:created>
  <dc:creator>kbs</dc:creator>
  <dc:description/>
  <dc:language>en-US</dc:language>
  <cp:lastModifiedBy>Kanokwan</cp:lastModifiedBy>
  <cp:lastPrinted>2022-08-23T14:47:00Z</cp:lastPrinted>
  <dcterms:modified xsi:type="dcterms:W3CDTF">2023-06-06T03:36:00Z</dcterms:modified>
  <cp:revision>2</cp:revision>
  <dc:subject/>
  <dc:title>CoE / RC</dc:title>
</cp:coreProperties>
</file>